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749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изъятии земельного участка для муниципальных нужд с целью размещения объекта местного 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9.0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изъятии земельного участка для муниципальных нужд с целью размещения объекта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435735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3.0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464310</wp:posOffset>
                </wp:positionV>
                <wp:extent cx="116014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22.5pt;mso-wrap-distance-left:9.05pt;mso-wrap-distance-right:9.05pt;mso-wrap-distance-top:3.6pt;mso-wrap-distance-bottom:3.6pt;margin-top:115.3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ст. 11, ст. 49, ст. 56.2, ст. 56.3, ст. 56.6, п. 6 ст. 56.7 Земельного кодекса Российской Федерации, 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с. Култаево Култаевского сельского поселения Пермского муниципального района Пермского края с целью размещения объекта местного значения, включающей земельный участок с кадастровым номером 59:32:0680001:10054, утвержденными постановлением администрации Пермского муниципального района от 07.05.2021 № СЭД-2021-299-01-01-05.С-222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района земельный участок с кадастровым номером 59:32:0680001:10054 площадью 33 733 кв. м, расположенный по адресу: Пермский край, Пермский район, Култаевское с/п, с. Култаево, ул. Романа Кашина, принадлежащий на праве собственности Репину Александру Анатольевич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объекта местного значения – общеобразовательная школа на 825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ю изымаемого земельного участка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 обеспечить выполнение работ по оценке изымаемого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я об изъятии земельного участка в 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www.permraion.ru и действует в течение трех лет со дня его прин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настоящего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. </w:t>
      </w:r>
    </w:p>
    <w:p>
      <w:pPr>
        <w:pStyle w:val="Normal"/>
        <w:spacing w:lineRule="atLeas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1-05-2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